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76300</wp:posOffset>
                </wp:positionV>
                <wp:extent cx="7543800" cy="78968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#1-4, write the equation represented by each graph. (Note: A values are either 1 or -1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                                    2)                                      3)                                        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lete the following for each fun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oMath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0025" cy="140970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0025" cy="140970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0025" cy="1409700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Domain: ________________                  Domain: ________________                  Domain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Range: _________________                   Range: _________________                   Range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rite the quadratic function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in standard/vertex form.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dentify all of the following for the quadratic func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oMath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Vertex is a          Axis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ex @ ___________     MAX or MIN     Symmetry @ ____________     x-int @ __________     y-int @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circle o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ketch the graph of the piecewise-defined function.     9)  Write the equation of the piecewise-defined functio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Be sure to label the coordinates 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) of all                         Be sure to include domains for each equatio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endpoints of the grap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21.8pt;mso-wrap-distance-left:9.05pt;mso-wrap-distance-right:9.05pt;mso-wrap-distance-top:0pt;mso-wrap-distance-bottom:0pt;margin-top:6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#1-4, write the equation represented by each graph. (Note: A values are either 1 or -1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                                     2)                                      3)                                        4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plete the following for each fun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oMath>
                      <w:r>
                        <w:rPr/>
                        <w:t xml:space="preserve">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1470025" cy="140970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70025" cy="140970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70025" cy="1409700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Domain: ________________                  Domain: ________________                  Domain: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Range: _________________                   Range: _________________                   Range: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rite the quadratic function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in standard/vertex form.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dentify all of the following for the quadratic func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oMath>
                    </w:p>
                    <w:p>
                      <w:pPr>
                        <w:pStyle w:val="ListParagraph"/>
                        <w:ind w:left="0" w:hanging="0"/>
                        <w:rPr>
                          <w:sz w:val="36"/>
                        </w:rPr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Vertex is a          Axis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tex @ ___________     MAX or MIN     Symmetry @ ____________     x-int @ __________     y-int @ 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sz w:val="16"/>
                        </w:rPr>
                        <w:t>(circle on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ketch the graph of the piecewise-defined function.     9)  Write the equation of the piecewise-defined function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Be sure to label the coordinates 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) of all                         Be sure to include domains for each equation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endpoints of the grap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2550</wp:posOffset>
                </wp:positionH>
                <wp:positionV relativeFrom="paragraph">
                  <wp:posOffset>905510</wp:posOffset>
                </wp:positionV>
                <wp:extent cx="1371600" cy="1392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9.65pt;mso-wrap-distance-left:9.05pt;mso-wrap-distance-right:9.05pt;mso-wrap-distance-top:0pt;mso-wrap-distance-bottom:0pt;margin-top:71.3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6"/>
                          <w:szCs w:val="16"/>
                        </w:rPr>
                      </w:pPr>
                      <w:r>
                        <w:rPr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877685</wp:posOffset>
                </wp:positionV>
                <wp:extent cx="5495925" cy="1914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18084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0" cy="17957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50.75pt;mso-wrap-distance-left:9.05pt;mso-wrap-distance-right:9.05pt;mso-wrap-distance-top:0pt;mso-wrap-distance-bottom:0pt;margin-top:541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4365" cy="18084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905000" cy="17957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79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0</wp:posOffset>
                </wp:positionH>
                <wp:positionV relativeFrom="paragraph">
                  <wp:posOffset>6762750</wp:posOffset>
                </wp:positionV>
                <wp:extent cx="2257425" cy="1066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/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____________________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/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84pt;mso-wrap-distance-left:9.05pt;mso-wrap-distance-right:9.05pt;mso-wrap-distance-top:0pt;mso-wrap-distance-bottom:0pt;margin-top:532.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/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____________________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/>
                                <m:e/>
                              </m:d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2005</wp:posOffset>
                </wp:positionH>
                <wp:positionV relativeFrom="paragraph">
                  <wp:posOffset>1038860</wp:posOffset>
                </wp:positionV>
                <wp:extent cx="6145530" cy="1171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06172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5060" cy="107188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4900" cy="10642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28395" cy="10845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92.25pt;mso-wrap-distance-left:9.05pt;mso-wrap-distance-right:9.05pt;mso-wrap-distance-top:0pt;mso-wrap-distance-bottom:0pt;margin-top:81.8pt;mso-position-vertical-relative:text;margin-left:-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06172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115060" cy="107188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104900" cy="10642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1128395" cy="10845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169545</wp:posOffset>
                </wp:positionV>
                <wp:extent cx="7095490" cy="6946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Study 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are encouraged to use all available resources such as class notes, HW assignments, and the text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llaboration with classma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and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13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Study 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are encouraged to use all available resources such as class notes, HW assignments, and the textboo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llaboration with classma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and copying work is considered cheating and will result in a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0600</wp:posOffset>
                </wp:positionH>
                <wp:positionV relativeFrom="paragraph">
                  <wp:posOffset>3031490</wp:posOffset>
                </wp:positionV>
                <wp:extent cx="5819775" cy="6762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ex @                                                   Vertex @                                                Vertex @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                                                  ________                                             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3.25pt;mso-wrap-distance-left:9.05pt;mso-wrap-distance-right:9.05pt;mso-wrap-distance-top:0pt;mso-wrap-distance-bottom:0pt;margin-top:238.7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tex @                                                   Vertex @                                                Vertex @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                                                  ________                                             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-969645</wp:posOffset>
                </wp:positionV>
                <wp:extent cx="7543800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 Please show all work on separate paper and attach – no credit will be given for solutions that are missing work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-76.3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 Please show all work on separate paper and attach – no credit will be given for solutions that are missing work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3 Study Test</w:t>
    </w:r>
  </w:p>
  <w:p>
    <w:pPr>
      <w:pStyle w:val="Normal"/>
      <w:jc w:val="center"/>
      <w:rPr>
        <w:i/>
        <w:i/>
      </w:rPr>
    </w:pPr>
    <w:r>
      <w:rPr>
        <w:i/>
      </w:rPr>
      <w:t>Parent Functions and Grap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37:00Z</dcterms:created>
  <dc:creator>Wolf</dc:creator>
  <dc:description/>
  <cp:keywords/>
  <dc:language>en-US</dc:language>
  <cp:lastModifiedBy>WOLF, MATTHEW</cp:lastModifiedBy>
  <cp:lastPrinted>2012-02-28T13:36:00Z</cp:lastPrinted>
  <dcterms:modified xsi:type="dcterms:W3CDTF">2013-11-21T12:44:00Z</dcterms:modified>
  <cp:revision>129</cp:revision>
  <dc:subject/>
  <dc:title>Matt Wolf</dc:title>
</cp:coreProperties>
</file>